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</w:t>
      </w:r>
    </w:p>
    <w:p>
      <w:pPr>
        <w:pStyle w:val="Normal"/>
        <w:jc w:val="right"/>
        <w:rPr/>
      </w:pPr>
      <w:r>
        <w:rPr/>
        <w:t>«Д/с № 62 «Тирэк»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Калимуллина Р.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вышения квалификации педагогов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4860"/>
        <w:gridCol w:w="5220"/>
        <w:gridCol w:w="900"/>
        <w:gridCol w:w="900"/>
        <w:gridCol w:w="1260"/>
        <w:gridCol w:w="1260"/>
      </w:tblGrid>
      <w:tr>
        <w:trPr>
          <w:trHeight w:val="12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/ награ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(год, наз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/посл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</w:tr>
      <w:tr>
        <w:trPr>
          <w:trHeight w:val="63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глиева З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Елабужеский гос. пединститут, 1987г., спец. « Русский язык и литература, татарский язык и литература», кв-ция «Учитель русского языка и лит-ры, тат. языка и лит-ры»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ая переподготовка на базе АНО «Центр развития образования АМР», диплом № 040021445 от 09.04.2015г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рады:</w:t>
            </w:r>
          </w:p>
          <w:p>
            <w:pPr>
              <w:pStyle w:val="Normal"/>
              <w:jc w:val="both"/>
              <w:rPr/>
            </w:pPr>
            <w:r>
              <w:rPr/>
              <w:t>2010 г.:  Почетная грамота МУ «Управление дошкольного образования Альметьевского муниципального района» и СПО дошкольных учрежден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2014г.: Почетная грамота УО Альметьевского муниципального района» и СПО дошкольных учреждений. Приказ № 66-н от 22.08.2014г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.: Почетная грамота Министерство Образования и науки Республики Татарстан за весомый вклад в обучение и воспитание подрастающего поколения и многолетний добросовестный труд. </w:t>
            </w:r>
          </w:p>
          <w:p>
            <w:pPr>
              <w:pStyle w:val="Normal"/>
              <w:jc w:val="both"/>
              <w:rPr/>
            </w:pPr>
            <w:r>
              <w:rPr/>
              <w:t>Приказ № 83-н от 17.02.2017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дополнительного профессионального образования «Центр социально – гуманитарного образования» попрограмме «Проектирование и организация образовательного процесса в ДОО с учетом гендерных особенностей детей», 72 часа, с 04.03.2019 по 29.03.2019г., № 162409141563 р/н 5555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Хамбалова Ф.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рофессиональная переподготовка, УВО «Университет управления ТИСБИ» по дополнительной профессиональной программе «Педагогика и методика дошкольного образования», № 162412301935, р/н 679, 07.11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У высшего проф.образования «Московский государственный университет технологий и управления» по специальности «Технология продуктов общественного питания», диплом № ВСГ 2453562, р/н 2821, 28.03.2008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, УВО «Университет управления ТИСБИ» по дополнительной профессиональной программе «Педагогика и методика дошкольного образования», № 162412301935, р/н 679, 07.11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айнутдинова Г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 в АНО «Центр развития образования Альметьевского муниципального района» по программе Педагогика и психология дошкольного образования» с 01.10.2014 по 31.03.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г. </w:t>
            </w:r>
            <w:r>
              <w:rPr>
                <w:color w:val="FF0000"/>
              </w:rPr>
              <w:t>в д/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алимова Г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высшего профессионального образования «Восточная экономико – юридическая гуманитарная академия» по специальности «Педагогика и методика дошкольного образования», квалификация организатор – метлдист дошкольного образования, 2013г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рады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высшего образования «Университет управления «ТИСБИ» по программе «Реализация требований ФГОС ДО и профессионального стандарта «педагог» в деятельности воспитателя при организации основных видов деятельности детей дошкольного возраста с ОВЗ» в объеме 72 академических часов с 16.03.2020г. по 06.04.2020г., удостоверение 162411028287, р/н 1240 от 06.04.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3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даханов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рофессиональная переподготовка на базе УВО «Университет управления «ТИСБИ» по дополнительной программе «Психология и педагогика в дошкольном образовании» с 14.10.2019г. по 21.02.2020г., № 162410356107, р/н 169, 21.02.2020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ГБОУ ВПО «Казанский национа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следовательский технологический университет», степень бакалавра Техники и технологии по направлению «Технология, конструирование изделий и мат.легкой промышленности», Р № 01777, р/н 2411, 12.07.2013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Награды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г. </w:t>
            </w:r>
          </w:p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кизанова Л.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Елабужеский государственный педагогический университет по спец. «Филология», квалификация «Учитель татарского языка и литературы», 2005г.</w:t>
            </w:r>
          </w:p>
          <w:p>
            <w:pPr>
              <w:pStyle w:val="Normal"/>
              <w:jc w:val="both"/>
              <w:rPr/>
            </w:pPr>
            <w:r>
              <w:rPr/>
              <w:t>- Ленинагорское педагогическое училище, специальность музыкальное образование, квалификация: музыкальный руководитель и учитель музыки. Диплом № 3447, от 28.06.1999г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рад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07г.: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</w:rPr>
              <w:t xml:space="preserve">Почетная грамота муниципального управлени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</w:rPr>
              <w:t xml:space="preserve">«Управление  дошкольного образования Альметьевского муниципаль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13г.: </w:t>
            </w:r>
            <w:r>
              <w:rPr>
                <w:color w:val="000000"/>
              </w:rPr>
              <w:t xml:space="preserve">Обладатель Гранта  лучших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</w:rPr>
              <w:t xml:space="preserve">учителей, педагогов, воспитателей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ей муницип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й образования, Главы Альметьевского муниципального район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015г.: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</w:rPr>
              <w:t>Почетная грамота «Министерства образования и науки Республики Татарста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 некоммерческий организации дополнительного профессионального образования «Академия сменеджмента» по программе повышения квалификации «Особенности деятельности музыкального руководителя ДОО в условиях ФГОС дошкольного образования» в объеме 72 часа с 16.03.2020 по 12.05.2020г. № 163101101237 р/н 189 -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веева З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Государственное образовательное учреждение высшего профессионального образования «Набережночелнинский государственный педагогический институт» по специальности «Родной язык и литература», квалификация «Учитель родного языка и литературы», 2009г. </w:t>
            </w:r>
          </w:p>
          <w:p>
            <w:pPr>
              <w:pStyle w:val="Normal"/>
              <w:rPr/>
            </w:pPr>
            <w:r>
              <w:rPr/>
              <w:t>Диплом ВСГ 3750465.</w:t>
            </w:r>
          </w:p>
          <w:p>
            <w:pPr>
              <w:pStyle w:val="Normal"/>
              <w:rPr/>
            </w:pPr>
            <w:r>
              <w:rPr/>
              <w:t>- Профессиональная переподготовка на базе ГАОУ ВО «АГИМС» по программе «Педагогика и психология дошкольного образования» с 05.09.2017г. по 30.06.2017г. Квалификация «Воспитатель в дошкольной образовательной организации». Диплом 162404457543 р/н 2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О «Казанский (Приволжский) федеральный университет» по программе дополнительного профессионального образования «Современные </w:t>
            </w:r>
          </w:p>
          <w:p>
            <w:pPr>
              <w:pStyle w:val="Normal"/>
              <w:rPr/>
            </w:pPr>
            <w:r>
              <w:rPr/>
              <w:t>подходы к организации игровой деятельности, обеспечивающие реализацию основной образовательной программы дошкольного образования», в объеме 64 часов, с 02.04.2018-12.04.2018г. Удостоверение КФУ УПК 082015 р/н УПК-20-034844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3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уртазина М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профессиональное, Н.Челнинский государственный педагогический институт, по специальности «Дошкольная педагогика и психология», квалифик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еподаватель дошкольной педагогики и психологии. Методист по </w:t>
            </w:r>
          </w:p>
          <w:p>
            <w:pPr>
              <w:pStyle w:val="Normal"/>
              <w:jc w:val="both"/>
              <w:rPr/>
            </w:pPr>
            <w:r>
              <w:rPr/>
              <w:t>дошкольному воспитани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Награды:</w:t>
            </w:r>
          </w:p>
          <w:p>
            <w:pPr>
              <w:pStyle w:val="Normal"/>
              <w:jc w:val="both"/>
              <w:rPr/>
            </w:pPr>
            <w:r>
              <w:rPr/>
              <w:t>2012г.: Почетная грамота исполнительного комитета Альметьевского муниципального района 2014г.: Почетная грамота Министерство Образования и науки Республики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высшего образования «Университет управления «ТИСБИ» по программе «Реализация требований ФГОС ДО и профессионального стандарта «Педагог» в деятельности воспитателя при организации основных видов деятельности детей дошкольного возраста с ОВЗ», в объеме 72 академических часов с 29.03.2021 по 12.04.2021г. Удостоверение № 162412471623, р/н 839 от 12.04.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ингбаева Г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сшее, г. Альметьевск </w:t>
            </w:r>
          </w:p>
          <w:p>
            <w:pPr>
              <w:pStyle w:val="Normal"/>
              <w:rPr/>
            </w:pPr>
            <w:r>
              <w:rPr/>
              <w:t xml:space="preserve">Государственное образовательное </w:t>
            </w:r>
          </w:p>
          <w:p>
            <w:pPr>
              <w:pStyle w:val="Normal"/>
              <w:rPr/>
            </w:pPr>
            <w:r>
              <w:rPr/>
              <w:t>учреждение высшего профессионального образования «Альметьевский государственный институт муниципальной службы» квалификация Учитель английского языка, специальность «Иностранный язык», 2007г.</w:t>
            </w:r>
          </w:p>
          <w:p>
            <w:pPr>
              <w:pStyle w:val="Normal"/>
              <w:rPr/>
            </w:pPr>
            <w:r>
              <w:rPr/>
              <w:t>- Казанский инновационный университ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ни В.Г. Тимерясова (ИЭУП), профессиональная переподготовка по программе «Педагогика и психология дошкольного образования», 2016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 межригиональный центр повышения квалификации и профессиональной переподготовки работников образования института психологии и образования института психологии и образования Казанского (Приволжского) Федерального Университета</w:t>
            </w:r>
          </w:p>
          <w:p>
            <w:pPr>
              <w:pStyle w:val="Normal"/>
              <w:rPr/>
            </w:pPr>
            <w:r>
              <w:rPr/>
              <w:t>по дополнительной профессиональной программе «Повышение профессиональной компетентности воспитателя в реализации основной образовательной программы дошкольного образования ( в том числе 16 часов по особенностям организации работы с детьми с ОВЗ) в объеме 72 часа, с 01.06.2020 по 13.06.2020г. Удостоверение 0016 202000302555, р/н КФУ02555/2020</w:t>
            </w:r>
          </w:p>
          <w:p>
            <w:pPr>
              <w:pStyle w:val="Normal"/>
              <w:rPr/>
            </w:pPr>
            <w:r>
              <w:rPr/>
              <w:t>программе «Реализация парциальной модульной программы «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ля детей дошкольного возраста» в соответствии с требованиями ФГОС ДО» с 08.04.2019 по 25.12.2019г., в объеме 72 академических часов, удост. № 772410135535 р/н КПК/СТ – 5К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19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биуллина 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ее, Альметьевский государственный институт муниципальной службы, направление по диплому «Психология», 2012г.</w:t>
            </w:r>
          </w:p>
          <w:p>
            <w:pPr>
              <w:pStyle w:val="Normal"/>
              <w:rPr/>
            </w:pPr>
            <w:r>
              <w:rPr/>
              <w:t>-Профессиональная переподготовка на базе АНО «Центр развития образования АМР», диплом № 040021519 от 09.04.2015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НУ «Институт изучения детства семьи и воспитания Российской академии образования» по дополнительной профессиональ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14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ултанова Г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льм.муниципальный институт, 2006г., спец. «Педагогика и методика дошкольного образования», кв-ция «Организатор – методист дошкольного образов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  <w:r>
              <w:rPr>
                <w:color w:val="FF0000"/>
              </w:rPr>
              <w:t xml:space="preserve"> </w:t>
            </w:r>
            <w:r>
              <w:rPr/>
              <w:t>по дополнительной профессиональной программе «Профессиональная деятельность педагог-психолога в дошкольной образовательной организации в условиях реализации ФГОС ДО (в том числе 16 часов по особенностям организации работы с детьми с ОВЗ), в объеме 72 часа., с 09.10.2020 по 26.10.2020г.Удостоверение 0016 202001502303, р/н НГПУ02303/20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44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Хуббатулл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Брежневское педагогическое училище по специальности «Дошкольное воспитание», квалификация «Воспитатель детского сад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рады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009г.: Управление дошкольного образования Альметьевского муниципального района и совет профсоюзных организаци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012г.:</w:t>
            </w:r>
            <w:r>
              <w:rPr>
                <w:u w:val="single"/>
              </w:rPr>
              <w:t xml:space="preserve"> </w:t>
            </w:r>
            <w:r>
              <w:rPr/>
              <w:t>Почетная грамота Управле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школьного образования Альметьевского </w:t>
            </w:r>
          </w:p>
          <w:p>
            <w:pPr>
              <w:pStyle w:val="Normal"/>
              <w:rPr/>
            </w:pPr>
            <w:r>
              <w:rPr/>
              <w:t>муниципального района и совет профсоюзных организаций</w:t>
            </w:r>
          </w:p>
          <w:p>
            <w:pPr>
              <w:pStyle w:val="Normal"/>
              <w:rPr/>
            </w:pPr>
            <w:r>
              <w:rPr/>
              <w:t>2016г.:</w:t>
            </w:r>
            <w:r>
              <w:rPr>
                <w:u w:val="single"/>
              </w:rPr>
              <w:t xml:space="preserve"> </w:t>
            </w:r>
            <w:r>
              <w:rPr/>
              <w:t>Почётная грамот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вет исполнительный комитет Альметьевского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дополнительного профессионального образования «Центр социально – гуманитарного образования» по программе «Проектирование и организация образовательного процесса в ДОО с учетом гендерных особенностей детей», 72 часа, с 04.03.2019 по 29.03.2019г., № 162409141562 р/н 5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65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Хамито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ОУ «Институт экономики, управления и права (г. Казань)», по специальности «Педагогика и психология», квалификация педагог-психолог, 2013г. Диплом КМ № 44811.</w:t>
            </w:r>
          </w:p>
          <w:p>
            <w:pPr>
              <w:pStyle w:val="Normal"/>
              <w:rPr/>
            </w:pPr>
            <w:r>
              <w:rPr/>
              <w:t>- Нижнекамское педагогическое училище по специальности «Дошкольное воспитание», квалификация воспитатель детского сада, 1990г. Диплом НТ № 57669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рады:</w:t>
            </w:r>
          </w:p>
          <w:p>
            <w:pPr>
              <w:pStyle w:val="Normal"/>
              <w:rPr/>
            </w:pPr>
            <w:r>
              <w:rPr/>
              <w:t>- 2012г.: Почетная грамота исполнительного комитета Альметьевского муниципального района за добросовестный плодотворный труд и большой вклад в дело обучения и воспитания детей дошкольного возраста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2012г.: Обладатель Гранта лучших </w:t>
            </w:r>
          </w:p>
          <w:p>
            <w:pPr>
              <w:pStyle w:val="Normal"/>
              <w:rPr/>
            </w:pPr>
            <w:r>
              <w:rPr/>
              <w:t>учителей, педагогов, воспитателей и руководителей муниципальных учреждений образования 2012 год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2014г.: Почетная грамота Министерство Образования и науки Республики Татарстан за весомый вклад в обучение и воспитание детей и многолетний добросовестный труд. Приказ № 136-н от 03.07.2014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дополнительного профессионального образования «Центр социально – гуманитарного образования» по программе «Современные подходы и методические оспекты организации образовательного процесса в ДОО», в объеме 72 часа,  с 19.04.2021 по 30.04.2021г., № 162414597688 р/н 2215, дата выдачи 30.04.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г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1:00Z</dcterms:created>
  <dc:creator>user</dc:creator>
  <dc:description/>
  <cp:keywords/>
  <dc:language>en-US</dc:language>
  <cp:lastModifiedBy>user</cp:lastModifiedBy>
  <cp:lastPrinted>2018-04-11T09:33:00Z</cp:lastPrinted>
  <dcterms:modified xsi:type="dcterms:W3CDTF">2021-08-12T11:23:00Z</dcterms:modified>
  <cp:revision>111</cp:revision>
  <dc:subject/>
  <dc:title/>
</cp:coreProperties>
</file>